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FICULDADES DOS MUNICÍPIOS PEQUENOS EM IMPLEMENTAR A LEI DA POLÍTICA NACIONAL DE RESÍDUOS SÓLIDOS (PNR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Yasmin Silva Onofre</w:t>
      </w:r>
      <w:r>
        <w:rPr>
          <w:rFonts w:cs="Arial" w:ascii="Arial" w:hAnsi="Arial"/>
          <w:b/>
          <w:vertAlign w:val="superscript"/>
          <w:lang w:val="pt-BR"/>
        </w:rPr>
        <w:t>(1)</w:t>
      </w:r>
      <w:r>
        <w:rPr>
          <w:rFonts w:cs="Arial" w:ascii="Arial" w:hAnsi="Arial"/>
          <w:b/>
          <w:lang w:val="pt-BR"/>
        </w:rPr>
        <w:t>; Marlene de Paula Pereira</w:t>
      </w:r>
      <w:r>
        <w:rPr>
          <w:rFonts w:cs="Arial" w:ascii="Arial" w:hAnsi="Arial"/>
          <w:b/>
          <w:vertAlign w:val="superscript"/>
          <w:lang w:val="pt-BR"/>
        </w:rPr>
        <w:t xml:space="preserve">(2) </w:t>
      </w:r>
      <w:r>
        <w:rPr>
          <w:rFonts w:cs="Arial" w:ascii="Arial" w:hAnsi="Arial"/>
          <w:b/>
          <w:lang w:val="pt-BR"/>
        </w:rPr>
        <w:t>;  Maria Izabel Vieira Botelho</w:t>
      </w:r>
      <w:r>
        <w:rPr>
          <w:rFonts w:cs="Arial" w:ascii="Arial" w:hAnsi="Arial"/>
          <w:b/>
          <w:vertAlign w:val="superscript"/>
          <w:lang w:val="pt-BR"/>
        </w:rPr>
        <w:t>(3)</w:t>
      </w:r>
    </w:p>
    <w:p>
      <w:pPr>
        <w:pStyle w:val="Normal"/>
        <w:jc w:val="center"/>
        <w:rPr>
          <w:rFonts w:ascii="Arial" w:hAnsi="Arial" w:cs="Arial"/>
          <w:b/>
          <w:b/>
          <w:lang w:val="pt-BR"/>
        </w:rPr>
      </w:pPr>
      <w:r>
        <w:rPr>
          <w:rFonts w:cs="Arial" w:ascii="Arial" w:hAnsi="Arial"/>
          <w:b/>
          <w:lang w:val="pt-BR"/>
        </w:rPr>
      </w:r>
    </w:p>
    <w:p>
      <w:pPr>
        <w:pStyle w:val="PargrafodaLista"/>
        <w:numPr>
          <w:ilvl w:val="0"/>
          <w:numId w:val="3"/>
        </w:numPr>
        <w:tabs>
          <w:tab w:val="clear" w:pos="708"/>
          <w:tab w:val="left" w:pos="284" w:leader="none"/>
        </w:tabs>
        <w:ind w:left="0" w:hanging="0"/>
        <w:jc w:val="both"/>
        <w:rPr>
          <w:rFonts w:ascii="Arial" w:hAnsi="Arial" w:cs="Arial"/>
          <w:lang w:val="pt-BR"/>
        </w:rPr>
      </w:pPr>
      <w:r>
        <w:rPr>
          <w:rFonts w:cs="Arial" w:ascii="Arial" w:hAnsi="Arial"/>
          <w:lang w:val="pt-BR"/>
        </w:rPr>
        <w:t xml:space="preserve">Pesquisadora bolsista da Fapemig; aluna do curso de graduação em Gestão Ambiental do IFET, Câmpus Barbacena, Barbacena – MG, e-mail: </w:t>
      </w:r>
      <w:hyperlink r:id="rId2">
        <w:r>
          <w:rPr>
            <w:rStyle w:val="InternetLink"/>
            <w:rFonts w:cs="Arial" w:ascii="Arial" w:hAnsi="Arial"/>
            <w:lang w:val="pt-BR"/>
          </w:rPr>
          <w:t>yasmin_pjrs@yahoo.com.br</w:t>
        </w:r>
      </w:hyperlink>
      <w:bookmarkStart w:id="0" w:name="_GoBack"/>
      <w:bookmarkEnd w:id="0"/>
      <w:r>
        <w:rPr>
          <w:rFonts w:cs="Arial" w:ascii="Arial" w:hAnsi="Arial"/>
          <w:lang w:val="pt-BR"/>
        </w:rPr>
        <w:t xml:space="preserve">; </w:t>
      </w:r>
    </w:p>
    <w:p>
      <w:pPr>
        <w:pStyle w:val="PargrafodaLista"/>
        <w:numPr>
          <w:ilvl w:val="0"/>
          <w:numId w:val="3"/>
        </w:numPr>
        <w:tabs>
          <w:tab w:val="clear" w:pos="708"/>
          <w:tab w:val="left" w:pos="284" w:leader="none"/>
        </w:tabs>
        <w:ind w:left="0" w:hanging="0"/>
        <w:jc w:val="both"/>
        <w:rPr/>
      </w:pPr>
      <w:r>
        <w:rPr>
          <w:rFonts w:cs="Arial" w:ascii="Arial" w:hAnsi="Arial"/>
          <w:lang w:val="pt-BR"/>
        </w:rPr>
        <w:t xml:space="preserve">Professora de Direito do IFET, Câmpus Barbacena, Barbacena – MG, e doutoranda no departamento de Economia Rural da Universidade Federal de Viçosa, e-mail: </w:t>
      </w:r>
      <w:hyperlink r:id="rId3">
        <w:r>
          <w:rPr>
            <w:rStyle w:val="InternetLink"/>
            <w:rFonts w:cs="Arial" w:ascii="Arial" w:hAnsi="Arial"/>
            <w:lang w:val="pt-BR"/>
          </w:rPr>
          <w:t>depaulamarlene@yahoo.com.br</w:t>
        </w:r>
      </w:hyperlink>
      <w:r>
        <w:rPr>
          <w:rFonts w:cs="Arial" w:ascii="Arial" w:hAnsi="Arial"/>
          <w:lang w:val="pt-BR"/>
        </w:rPr>
        <w:t>;</w:t>
      </w:r>
    </w:p>
    <w:p>
      <w:pPr>
        <w:pStyle w:val="PargrafodaLista"/>
        <w:numPr>
          <w:ilvl w:val="0"/>
          <w:numId w:val="3"/>
        </w:numPr>
        <w:tabs>
          <w:tab w:val="clear" w:pos="708"/>
          <w:tab w:val="left" w:pos="284" w:leader="none"/>
        </w:tabs>
        <w:ind w:left="0" w:hanging="0"/>
        <w:jc w:val="both"/>
        <w:rPr/>
      </w:pPr>
      <w:r>
        <w:rPr>
          <w:rFonts w:cs="Arial" w:ascii="Arial" w:hAnsi="Arial"/>
          <w:lang w:val="pt-BR"/>
        </w:rPr>
        <w:t xml:space="preserve">Professora associada do departamento de Economia Rural da Universidade Federal de Viçosa, Viçosa – MG, e-mail: </w:t>
      </w:r>
      <w:hyperlink r:id="rId4">
        <w:r>
          <w:rPr>
            <w:rStyle w:val="InternetLink"/>
            <w:rFonts w:cs="Arial" w:ascii="Arial" w:hAnsi="Arial"/>
            <w:lang w:val="pt-BR"/>
          </w:rPr>
          <w:t>mbotelho@ufv.br</w:t>
        </w:r>
      </w:hyperlink>
      <w:r>
        <w:rPr>
          <w:rFonts w:cs="Arial" w:ascii="Arial" w:hAnsi="Arial"/>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Muitos municípios brasileiros têm encontrado dificuldades para a concretização dos objetivos previstos na lei da Política Nacional de Resíduos Sólidos (PNRS). Tais dificuldades devem-se, principalmente, à falta de recursos e à escassez de pessoal capacitado para realizar o que a PNRS determina. O presente artigo tem por </w:t>
      </w:r>
      <w:r>
        <w:rPr>
          <w:rFonts w:cs="Arial" w:ascii="Arial" w:hAnsi="Arial"/>
          <w:sz w:val="24"/>
          <w:szCs w:val="24"/>
          <w:shd w:fill="FFFFFF" w:val="clear"/>
          <w:lang w:val="pt-BR"/>
        </w:rPr>
        <w:t>objetivo apresentar uma reflexão a respeito dos consórcios públicos como uma via que poderá possibilitar a implementação da política de gerenciamento de resíduos sólidos. A metodologia utilizada foi a realização de entrevistas semiestruturadas com gestores públicos das diversas cidades questionando a respeito de aspectos como o gerenciamento dos resíduos sólidos urbanos, a elaboração de planos municipais de gestão integrada de resíduos sólidos, o incentivo a criação e desenvolvimento de cooperativas de catadores, a participação em consórcios intermunicipais e a existência de mecanismos de controle social.</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s. Política. Consórcios Públicos. Municíp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A Lei Política Nacional de Resíduos Sólidos (Lei nº 12.305), sancionada em 02 de agosto de 2010, apresenta-se como um instrumento normativo para orientar os municípios quanto à gestão ambientalmente adequada e integrada dos resíduos sólidos. </w:t>
      </w:r>
    </w:p>
    <w:p>
      <w:pPr>
        <w:pStyle w:val="Normal"/>
        <w:ind w:firstLine="709"/>
        <w:jc w:val="both"/>
        <w:rPr/>
      </w:pPr>
      <w:r>
        <w:rPr>
          <w:rFonts w:cs="Arial" w:ascii="Arial" w:hAnsi="Arial"/>
          <w:sz w:val="24"/>
          <w:szCs w:val="24"/>
          <w:lang w:val="pt-BR"/>
        </w:rPr>
        <w:t>Essa lei propõe que sejam consideradas as variáveis ambiental, social, cultural, econômica, tecnológica e de saúde pública, através de uma visão sistêmica. Além disso, reco</w:t>
      </w:r>
      <w:r>
        <w:rPr>
          <w:rFonts w:eastAsia="Calibri" w:cs="Arial" w:ascii="Arial" w:hAnsi="Arial"/>
          <w:sz w:val="24"/>
          <w:szCs w:val="24"/>
          <w:lang w:val="pt-BR"/>
        </w:rPr>
        <w:t xml:space="preserve">nhece o resíduo sólido reutilizável e reciclável como um bem econômico e de valor social, gerador de trabalho e renda e promotor de cidadania. </w:t>
      </w:r>
    </w:p>
    <w:p>
      <w:pPr>
        <w:pStyle w:val="Normal"/>
        <w:ind w:firstLine="709"/>
        <w:jc w:val="both"/>
        <w:rPr>
          <w:rFonts w:ascii="Arial" w:hAnsi="Arial" w:cs="Arial"/>
          <w:sz w:val="24"/>
          <w:szCs w:val="24"/>
          <w:shd w:fill="FFFFFF" w:val="clear"/>
          <w:lang w:val="pt-BR"/>
        </w:rPr>
      </w:pPr>
      <w:r>
        <w:rPr>
          <w:rFonts w:cs="Arial" w:ascii="Arial" w:hAnsi="Arial"/>
          <w:sz w:val="24"/>
          <w:szCs w:val="24"/>
          <w:lang w:val="pt-BR"/>
        </w:rPr>
        <w:t>De acordo com o artigo 30, V, da CF, compete aos municípios organizar e prestar os serviços públicos de interesse local. Assim, a partir da Lei nº 12.305/2010, tornou-se obrigação legal dos municípios</w:t>
      </w:r>
      <w:r>
        <w:rPr>
          <w:rFonts w:cs="Arial" w:ascii="Arial" w:hAnsi="Arial"/>
          <w:sz w:val="24"/>
          <w:szCs w:val="24"/>
          <w:shd w:fill="FFFFFF" w:val="clear"/>
          <w:lang w:val="pt-BR"/>
        </w:rPr>
        <w:t xml:space="preserve"> elaborar os planos de resíduos sólidos, implantar a coleta seletiva e os sistemas de logística reversa, além de incentivar a criação e o desenvolvimento de cooperativas  ou de outras formas de associação de catadores de materiais reutilizáveis ou recicláveis e de conselhos de meio ambiente, etc. Além disso, a</w:t>
      </w:r>
      <w:r>
        <w:rPr>
          <w:rFonts w:cs="Arial" w:ascii="Arial" w:hAnsi="Arial"/>
          <w:sz w:val="24"/>
          <w:szCs w:val="24"/>
          <w:lang w:val="pt-BR"/>
        </w:rPr>
        <w:t xml:space="preserve"> lei traz, pontos bem atualizados, como o conceito de ecoeficiência, prevê a responsabilidade compartilhada, e responsabilidade de todos os cidadãos.</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9"/>
        <w:jc w:val="both"/>
        <w:rPr/>
      </w:pPr>
      <w:r>
        <w:rPr>
          <w:rFonts w:cs="Arial" w:ascii="Arial" w:hAnsi="Arial"/>
          <w:sz w:val="24"/>
          <w:szCs w:val="24"/>
          <w:shd w:fill="FFFFFF" w:val="clear"/>
          <w:lang w:val="pt-BR"/>
        </w:rPr>
        <w:t>Uma pesquisa de campo realizada na região dos Campos das Vertentes, em Minas Gerais, envolvendo os municípios de Barbacena, Antônio Carlos, Ibertioga, Juiz de Fora e Santos Dumont, revelou o que já era esperado: os municípios de pequeno porte não estão sendo capazes de cumprir a Lei da Política Nacional de Resíduos Sólidos, isto é, de implementar as medidas necessárias para gerenciamento do resíduo sólido, tais como eliminação dos lixões. O prazo para que tais medidas sejam postas em prática, de acordo com a lei, é até 2014, porém, dificuldades financeiras e administrativas enfrentadas pelos municípios tem impedido que as ações saiam do papel.</w:t>
      </w:r>
    </w:p>
    <w:p>
      <w:pPr>
        <w:pStyle w:val="Normal"/>
        <w:ind w:firstLine="709"/>
        <w:jc w:val="both"/>
        <w:rPr/>
      </w:pPr>
      <w:r>
        <w:rPr>
          <w:rFonts w:cs="Arial" w:ascii="Arial" w:hAnsi="Arial"/>
          <w:sz w:val="24"/>
          <w:szCs w:val="24"/>
          <w:shd w:fill="FFFFFF" w:val="clear"/>
          <w:lang w:val="pt-BR"/>
        </w:rPr>
        <w:t>Diante desse problema, o presente artigo tem o objetivo de apresentar</w:t>
      </w:r>
      <w:r>
        <w:rPr>
          <w:rStyle w:val="Refdecomentrio"/>
          <w:lang w:val="pt-BR"/>
        </w:rPr>
        <w:t xml:space="preserve"> </w:t>
      </w:r>
      <w:r>
        <w:rPr>
          <w:rFonts w:cs="Arial" w:ascii="Arial" w:hAnsi="Arial"/>
          <w:sz w:val="24"/>
          <w:szCs w:val="24"/>
          <w:shd w:fill="FFFFFF" w:val="clear"/>
          <w:lang w:val="pt-BR"/>
        </w:rPr>
        <w:t>ma reflexão a respeito dos consórcios públicos. Acredita-se que, para os municípios pequenos, que representam a maioria dos municípios brasileiros, essa pode ser uma via que possibilitará a implementação da PNRS.</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A metodologia utilizada para a pesquisa foi através de pesquisa de campo realizada com o propósito de averiguar a real situação de alguns municípios mineiros quanto à adequação de questões pontuais previstas na Política Nacional de Resíduos Sólidos. Foram escolhidos os municípios de Barbacena, Antônio Carlos, Ibertioga, Juiz de Fora e Santos Dumont. A razão da escolha deve- se, principalmente à proximidade das localidades e semelhanças no que se refere aos aspectos sociais, ambientais e econômicos. Note-se que a seleção dos municípios envolveu um de grande porte (Juiz de Fora), um de médio porte (Barbacena) e três de pequeno porte. A metodologia utilizada foi aplicação de questionários e realização de entrevistas estruturadas junto aos gestores da política municipal de resíduos sólidos dos municípios mencionados, tendo sido realizadas durante os meses de outubro de 2012 a maio de 2013.</w:t>
      </w:r>
      <w:r>
        <w:rPr>
          <w:rFonts w:cs="Arial" w:ascii="Arial" w:hAnsi="Arial"/>
          <w:sz w:val="24"/>
          <w:szCs w:val="24"/>
          <w:shd w:fill="FFFFFF" w:val="clear"/>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A tabela a seguir apresenta um breve panorama da produção diária de resíduos e da população de cada uma das cidade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1 – População em número de habitantes dos municípios estudados.</w:t>
      </w:r>
      <w:r>
        <w:rPr/>
        <w:t xml:space="preserve"> </w:t>
      </w:r>
    </w:p>
    <w:tbl>
      <w:tblPr>
        <w:tblW w:w="9179" w:type="dxa"/>
        <w:jc w:val="left"/>
        <w:tblInd w:w="-5" w:type="dxa"/>
        <w:tblLayout w:type="fixed"/>
        <w:tblCellMar>
          <w:top w:w="0" w:type="dxa"/>
          <w:left w:w="108" w:type="dxa"/>
          <w:bottom w:w="0" w:type="dxa"/>
          <w:right w:w="108" w:type="dxa"/>
        </w:tblCellMar>
      </w:tblPr>
      <w:tblGrid>
        <w:gridCol w:w="2127"/>
        <w:gridCol w:w="3543"/>
        <w:gridCol w:w="35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unicíp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úmero de habitantes (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Valor médio de produção de resíduos sólidos/dia (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iz de For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6.247</w:t>
            </w:r>
            <w:r>
              <w:rPr>
                <w:rFonts w:cs="Arial" w:ascii="Arial" w:hAnsi="Arial"/>
                <w:sz w:val="24"/>
                <w:szCs w:val="24"/>
                <w:shd w:fill="F9F9F9" w:val="clear"/>
              </w:rPr>
              <w:t>habitan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0 toneladas/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rba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284 habitan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toneladas/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os Dumo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284 habitan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a 17 toneladas/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ônio Carl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14 habitan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a 5 toneladas/d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bertiog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36 habitan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 quilos/dia</w:t>
            </w:r>
          </w:p>
        </w:tc>
      </w:tr>
    </w:tbl>
    <w:p>
      <w:pPr>
        <w:pStyle w:val="SemEspaamento"/>
        <w:jc w:val="both"/>
        <w:rPr>
          <w:rFonts w:ascii="Arial" w:hAnsi="Arial" w:cs="Arial"/>
          <w:sz w:val="24"/>
          <w:szCs w:val="24"/>
        </w:rPr>
      </w:pPr>
      <w:r>
        <w:rPr>
          <w:rFonts w:cs="Arial" w:ascii="Arial" w:hAnsi="Arial"/>
          <w:sz w:val="24"/>
          <w:szCs w:val="24"/>
        </w:rPr>
        <w:t xml:space="preserve">¹Fonte: Censo IBGE, 2010. ²Fonte: Pesquisa diret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shd w:fill="FFFFFF" w:val="clear"/>
          <w:lang w:val="pt-BR"/>
        </w:rPr>
        <w:t xml:space="preserve">De acordo com a pesquisa, quatro, dos cinco municípios pesquisados são responsáveis diretamente pela prestação e execução de serviços relacionados à </w:t>
      </w:r>
      <w:r>
        <w:rPr>
          <w:rFonts w:cs="Arial" w:ascii="Arial" w:hAnsi="Arial"/>
          <w:sz w:val="24"/>
          <w:szCs w:val="24"/>
          <w:lang w:val="pt-BR"/>
        </w:rPr>
        <w:t xml:space="preserve">coleta, transporte e transbordo </w:t>
      </w:r>
      <w:r>
        <w:rPr>
          <w:rFonts w:cs="Arial" w:ascii="Arial" w:hAnsi="Arial"/>
          <w:sz w:val="24"/>
          <w:szCs w:val="24"/>
          <w:shd w:fill="FFFFFF" w:val="clear"/>
          <w:lang w:val="pt-BR"/>
        </w:rPr>
        <w:t>dos resíduos sólidos gerados, havendo somente um município, Barbacena, que faz uso da terceirização do serviço, por empresa contratada.</w:t>
      </w:r>
    </w:p>
    <w:p>
      <w:pPr>
        <w:pStyle w:val="Normal"/>
        <w:ind w:firstLine="709"/>
        <w:jc w:val="both"/>
        <w:rPr>
          <w:rFonts w:ascii="Arial" w:hAnsi="Arial" w:cs="Arial"/>
          <w:sz w:val="24"/>
          <w:szCs w:val="24"/>
          <w:shd w:fill="FFFFFF" w:val="clear"/>
          <w:lang w:val="pt-BR"/>
        </w:rPr>
      </w:pPr>
      <w:r>
        <w:rPr>
          <w:rFonts w:eastAsia="Arial" w:cs="Arial" w:ascii="Arial" w:hAnsi="Arial"/>
          <w:sz w:val="24"/>
          <w:szCs w:val="24"/>
          <w:shd w:fill="FFFFFF" w:val="clear"/>
          <w:lang w:val="pt-BR"/>
        </w:rPr>
        <w:t xml:space="preserve"> </w:t>
      </w:r>
      <w:r>
        <w:rPr>
          <w:rFonts w:cs="Arial" w:ascii="Arial" w:hAnsi="Arial"/>
          <w:sz w:val="24"/>
          <w:szCs w:val="24"/>
          <w:shd w:fill="FFFFFF" w:val="clear"/>
          <w:lang w:val="pt-BR"/>
        </w:rPr>
        <w:t xml:space="preserve">O município de Juiz de Fora é o único que possui aterro sanitário para a disposição final de rejeitos, com administração por empresa privada, onde há recebimento dos resíduos de diversos municípios vizinhos, incluindo-se os municípios de Barbacena e Santos Dumont. Cabe aqui ressaltar que os municípios de Barbacena e Santos Dumont possuem locais destinados à triagem dos materiais recicláveis, porém, o restante, incluindo-se os resíduos orgânicos e demais, são destinados ao aterro sanitário de Juiz de Fora. Em Antônio Carlos, há disposição dos resíduos, sem separação em aterro controlado, enquanto em Ibertioga há uma Usina de Triagem e Compostagem - UTC, onde há vala para a disposição dos rejeitos. </w:t>
      </w:r>
    </w:p>
    <w:p>
      <w:pPr>
        <w:pStyle w:val="Normal"/>
        <w:ind w:firstLine="709"/>
        <w:jc w:val="both"/>
        <w:rPr/>
      </w:pPr>
      <w:r>
        <w:rPr>
          <w:rFonts w:cs="Arial" w:ascii="Arial" w:hAnsi="Arial"/>
          <w:sz w:val="24"/>
          <w:szCs w:val="24"/>
          <w:shd w:fill="FFFFFF" w:val="clear"/>
          <w:lang w:val="pt-BR"/>
        </w:rPr>
        <w:t xml:space="preserve">A destinação final, compreendendo ações como a </w:t>
      </w:r>
      <w:r>
        <w:rPr>
          <w:rFonts w:cs="Arial" w:ascii="Arial" w:hAnsi="Arial"/>
          <w:sz w:val="24"/>
          <w:szCs w:val="24"/>
          <w:lang w:val="pt-BR"/>
        </w:rPr>
        <w:t xml:space="preserve">reutilização, reciclagem, compostagem, a recuperação e o aproveitamento energético ou outras destinações, ocorre nos municípios de Ibertioga, Juiz de Fora e em Santos Dumont, havendo nos dois últimos a participação de cooperativas de catadores de materiais recicláveis nos processos de reciclagem e reutilização. A Usina de Triagem e Reciclagem do município de Ibertioga realiza ainda o tratamento de seus resíduos hospitalares dentro de suas instalações, através de autoclaves, e também dos resíduos orgânicos, através do processo da compostagem. </w:t>
      </w:r>
    </w:p>
    <w:p>
      <w:pPr>
        <w:pStyle w:val="Normal"/>
        <w:ind w:firstLine="709"/>
        <w:jc w:val="both"/>
        <w:rPr/>
      </w:pPr>
      <w:r>
        <w:rPr>
          <w:rFonts w:cs="Arial" w:ascii="Arial" w:hAnsi="Arial"/>
          <w:sz w:val="24"/>
          <w:szCs w:val="24"/>
          <w:shd w:fill="FFFFFF" w:val="clear"/>
          <w:lang w:val="pt-BR"/>
        </w:rPr>
        <w:t xml:space="preserve">A PNRS considera como relevante o </w:t>
      </w:r>
      <w:r>
        <w:rPr>
          <w:rFonts w:cs="Arial" w:ascii="Arial" w:hAnsi="Arial"/>
          <w:sz w:val="24"/>
          <w:szCs w:val="24"/>
          <w:lang w:val="pt-BR"/>
        </w:rPr>
        <w:t>incentivo à criação e ao desenvolvimento de cooperativas ou de outras formas de associação de catadores de materiais reutilizáveis e recicláveis</w:t>
      </w:r>
      <w:r>
        <w:rPr>
          <w:rFonts w:cs="Arial" w:ascii="Arial" w:hAnsi="Arial"/>
          <w:sz w:val="24"/>
          <w:szCs w:val="24"/>
          <w:shd w:fill="FFFFFF" w:val="clear"/>
          <w:lang w:val="pt-BR"/>
        </w:rPr>
        <w:t xml:space="preserve"> para a promoção da cidadania e inclusão social dos trabalhadores do segmento. Demajorovch (2006) ressalta que a partir dos anos 90 teve início </w:t>
      </w:r>
      <w:r>
        <w:rPr>
          <w:rFonts w:cs="Arial" w:ascii="Arial" w:hAnsi="Arial"/>
          <w:sz w:val="24"/>
          <w:szCs w:val="24"/>
          <w:lang w:val="pt-BR"/>
        </w:rPr>
        <w:t xml:space="preserve">o reconhecimento dos catadores como um dos elementos centrais de programas de gestão compartilhada </w:t>
      </w:r>
      <w:r>
        <w:rPr>
          <w:rFonts w:cs="Arial" w:ascii="Arial" w:hAnsi="Arial"/>
          <w:sz w:val="24"/>
          <w:szCs w:val="24"/>
          <w:shd w:fill="FFFFFF" w:val="clear"/>
          <w:lang w:val="pt-BR"/>
        </w:rPr>
        <w:t>de resíduos sólidos</w:t>
      </w:r>
      <w:r>
        <w:rPr>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Tal reconhecimento auxiliou o processo de estruturação da PNRS estabelecendo tais diretrizes com relação ao catador. Conforme já mencionado, os municípios de Barbacena, Santos Dumont e Juiz de Fora possuem atuação de cooperativas e associações de catadores no processo de triagem dos materiais na destinação final dos resíduos. Em Ibertioga a triagem dos resíduos é feita por funcionários municipais que trabalham na UTC, sendo estes resíduos encaminhados para leilão realizado pela Fundação Estadual de Meio Ambiente – FEAM. No município de Antônio Carlos iniciativas para fomento à organização dos catadores do município em cooperativas foram promovidas, mas não obtiveram resultados favoráveis.</w:t>
      </w:r>
    </w:p>
    <w:p>
      <w:pPr>
        <w:pStyle w:val="Default"/>
        <w:ind w:firstLine="709"/>
        <w:jc w:val="both"/>
        <w:rPr>
          <w:shd w:fill="FFFFFF" w:val="clear"/>
        </w:rPr>
      </w:pPr>
      <w:r>
        <w:rPr/>
        <w:t xml:space="preserve">Observando-se a disposição final dos resíduos, os vazadouros a céu aberto (lixões) constituíram, até o ano de 2008, o destino final dos resíduos sólidos em 50,8% dos municípios brasileiros, conforme revelou a PNSB 2008. </w:t>
      </w:r>
      <w:r>
        <w:rPr>
          <w:color w:val="000000"/>
        </w:rPr>
        <w:t xml:space="preserve">De acordo com dados do Relatório </w:t>
      </w:r>
      <w:r>
        <w:rPr>
          <w:bCs/>
          <w:color w:val="000000"/>
        </w:rPr>
        <w:t xml:space="preserve">de Progresso da Destinação de Resíduos Sólidos Urbanos em Minas Gerais (FEAM, 2011), </w:t>
      </w:r>
      <w:r>
        <w:rPr/>
        <w:t xml:space="preserve">ainda existe uma parcela expressiva da população do estado cujos resíduos são encaminhados para aterros controlados (3.049.930 hab., 18,2 %) ou lixões (4.347.702 hab, 26,0%). Nesse sentido, a Política Nacional prevê o término destas duas formas de disposição final até o ano de 2014, conforme dispõe o artigo 54. Todos os municípios estudados estão cientes deste prazo e afirmam estarem tomando medidas para a adequação da destinação e disposição final dos resíduos e rejeitos gerados. </w:t>
      </w:r>
    </w:p>
    <w:p>
      <w:pPr>
        <w:pStyle w:val="Normal"/>
        <w:ind w:firstLine="709"/>
        <w:jc w:val="both"/>
        <w:rPr/>
      </w:pPr>
      <w:r>
        <w:rPr>
          <w:rFonts w:cs="Arial" w:ascii="Arial" w:hAnsi="Arial"/>
          <w:sz w:val="24"/>
          <w:szCs w:val="24"/>
          <w:shd w:fill="FFFFFF" w:val="clear"/>
          <w:lang w:val="pt-BR"/>
        </w:rPr>
        <w:t>Os Planos de Gestão Integrada de Resíduos Sólidos apresentam-se como importante instrumento para o planejamento das ações de gerenciamento dos resíduos. As cidades de Juiz de Fora, Barbacena e Santos Dumont e Ibertioga estão em processo inicial ou de finalização do Plano. O município de Antônio Carlos ainda não teve o processo de elaboração iniciado.</w:t>
      </w:r>
    </w:p>
    <w:p>
      <w:pPr>
        <w:pStyle w:val="Normal"/>
        <w:ind w:firstLine="709"/>
        <w:jc w:val="both"/>
        <w:rPr/>
      </w:pPr>
      <w:r>
        <w:rPr>
          <w:rFonts w:cs="Arial" w:ascii="Arial" w:hAnsi="Arial"/>
          <w:sz w:val="24"/>
          <w:szCs w:val="24"/>
          <w:shd w:fill="FFFFFF" w:val="clear"/>
          <w:lang w:val="pt-BR"/>
        </w:rPr>
        <w:t>A elaboração dos Planos de Gestão Integrada compreende a análise de diversos componentes tais como sociais, ambientais, culturais de cada região e deve ser realizado por profissionais multidisciplinares. Esse fato apresenta-se, muitas vezes, como dificuldade para os municípios brasileiros, devido às limitações orçamentárias. Como alternativa a essa dificuldade, a PNRS prevê que os municípios se organizem em Consórcios Intermunicipais - CIM e, desse modo, consigam a</w:t>
      </w:r>
      <w:r>
        <w:rPr>
          <w:rFonts w:cs="Arial" w:ascii="Arial" w:hAnsi="Arial"/>
          <w:sz w:val="24"/>
          <w:szCs w:val="24"/>
          <w:lang w:val="pt-BR"/>
        </w:rPr>
        <w:t xml:space="preserve"> elevação das escalas de aproveitamento e a redução de custos envolvidos em todo o processo de gestão integrada e manejo dos resíduos sólidos. </w:t>
      </w:r>
    </w:p>
    <w:p>
      <w:pPr>
        <w:pStyle w:val="Normal"/>
        <w:ind w:firstLine="709"/>
        <w:jc w:val="both"/>
        <w:rPr/>
      </w:pPr>
      <w:r>
        <w:rPr>
          <w:rFonts w:cs="Arial" w:ascii="Arial" w:hAnsi="Arial"/>
          <w:sz w:val="24"/>
          <w:szCs w:val="24"/>
          <w:lang w:val="pt-BR"/>
        </w:rPr>
        <w:t xml:space="preserve">Segundo Barros (1995, p. 107),  “os Consórcios Intermunicipais (CIM) poderão traçar prioridades políticas de intervenção, em sintonia com as políticas econômico-administrativas do governo estadual”, o que reflete claramente algumas das diversas variáveis positivas envolvidas no consorciamento. </w:t>
      </w:r>
    </w:p>
    <w:p>
      <w:pPr>
        <w:pStyle w:val="Normal"/>
        <w:ind w:firstLine="709"/>
        <w:jc w:val="both"/>
        <w:rPr>
          <w:rFonts w:ascii="Arial" w:hAnsi="Arial" w:cs="Arial"/>
          <w:sz w:val="24"/>
          <w:szCs w:val="24"/>
          <w:shd w:fill="FFFFFF" w:val="clear"/>
          <w:lang w:val="pt-BR"/>
        </w:rPr>
      </w:pPr>
      <w:r>
        <w:rPr>
          <w:rFonts w:cs="Arial" w:ascii="Arial" w:hAnsi="Arial"/>
          <w:sz w:val="24"/>
          <w:szCs w:val="24"/>
          <w:lang w:val="pt-BR"/>
        </w:rPr>
        <w:t>Os municípios analisados não estão organizados em Consórcio Intermunicipal para a gestão dos resíduos sólidos, embora a disposição final dos resíduos de alguns ocorra em um aterro sanitário comum.</w:t>
      </w:r>
    </w:p>
    <w:p>
      <w:pPr>
        <w:pStyle w:val="Normal"/>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Possibilidades de uma agenda comum: os consórcios públicos como via para implementação da PNRS</w:t>
      </w:r>
    </w:p>
    <w:p>
      <w:pPr>
        <w:pStyle w:val="Normal"/>
        <w:jc w:val="both"/>
        <w:rPr/>
      </w:pPr>
      <w:r>
        <w:rPr>
          <w:rFonts w:cs="Arial" w:ascii="Arial" w:hAnsi="Arial"/>
          <w:b/>
          <w:sz w:val="24"/>
          <w:szCs w:val="24"/>
          <w:lang w:val="pt-BR"/>
        </w:rPr>
        <w:tab/>
      </w:r>
      <w:r>
        <w:rPr>
          <w:rFonts w:cs="Arial" w:ascii="Arial" w:hAnsi="Arial"/>
          <w:sz w:val="24"/>
          <w:szCs w:val="24"/>
          <w:lang w:val="pt-BR"/>
        </w:rPr>
        <w:t>A pesquisa realizada nos municípios da região de Campos da Vertentes evidenciou as dificuldades que os municípios de pequeno porte tem enfrentado para por em prática as determinações da PNRS. Nesse sentido, os convênios e os consórcios apresentam-se como uma forma unir forças para cumprir o que a lei determina e, principalmente, para melhorar a qualidade de vida dos habitantes.</w:t>
      </w:r>
    </w:p>
    <w:p>
      <w:pPr>
        <w:pStyle w:val="Normal"/>
        <w:jc w:val="both"/>
        <w:rPr>
          <w:rFonts w:ascii="Arial" w:hAnsi="Arial" w:cs="Arial"/>
          <w:sz w:val="24"/>
          <w:szCs w:val="24"/>
          <w:lang w:val="pt-BR"/>
        </w:rPr>
      </w:pPr>
      <w:r>
        <w:rPr>
          <w:rFonts w:cs="Arial" w:ascii="Arial" w:hAnsi="Arial"/>
          <w:sz w:val="24"/>
          <w:szCs w:val="24"/>
          <w:lang w:val="pt-BR"/>
        </w:rPr>
        <w:tab/>
        <w:t>Além de poder conjugar orçamentos de um grupo de municípios, a associação entre municípios permite maior eficiência na mobilização de recursos e na utilização de serviços públicos para os quais é necessária escala mínima de operações (em geral superior à população de um município pequeno).</w:t>
      </w:r>
    </w:p>
    <w:p>
      <w:pPr>
        <w:pStyle w:val="Normal"/>
        <w:jc w:val="both"/>
        <w:rPr/>
      </w:pPr>
      <w:r>
        <w:rPr>
          <w:rFonts w:cs="Arial" w:ascii="Arial" w:hAnsi="Arial"/>
          <w:sz w:val="24"/>
          <w:szCs w:val="24"/>
          <w:lang w:val="pt-BR"/>
        </w:rPr>
        <w:tab/>
        <w:t xml:space="preserve">Os problemas ambientais são, em regra, complexos, pois demandam uma série de medidas interligadas. Para que a atuação seja realmente eficaz devem ser extrapolados os limites territoriais de municípios, estados ou até países. Logo, algum tipo de cooperação entre municípios é fundamental para que tais problemas sejam enfrentados da forma adequada. </w:t>
        <w:tab/>
      </w:r>
    </w:p>
    <w:p>
      <w:pPr>
        <w:pStyle w:val="Normal"/>
        <w:jc w:val="both"/>
        <w:rPr>
          <w:rFonts w:ascii="Arial" w:hAnsi="Arial" w:cs="Arial"/>
          <w:sz w:val="24"/>
          <w:szCs w:val="24"/>
          <w:lang w:val="pt-BR"/>
        </w:rPr>
      </w:pPr>
      <w:r>
        <w:rPr>
          <w:rFonts w:cs="Arial" w:ascii="Arial" w:hAnsi="Arial"/>
          <w:sz w:val="24"/>
          <w:szCs w:val="24"/>
          <w:lang w:val="pt-BR"/>
        </w:rPr>
        <w:tab/>
        <w:t xml:space="preserve">Desde a Constituição de 1988, foram surgindo acordos intermunicipais que permitiam o funcionamento em rede na prestação de serviços, coordenando demandas e ofertas entre municípios vizinhos. Os consórcios intermunicipais difundiram-se, principalmente nas áreas da saúde e de gestão de recursos hídricos. Progressivamente foram ganhando força soluções associativas, certamente antecipadas em algumas microrregiões por indução estadual ou pela presença, na cultura local, de elementos favoráveis à cooperação (como é o caso da região Sul). </w:t>
      </w:r>
    </w:p>
    <w:p>
      <w:pPr>
        <w:pStyle w:val="Normal"/>
        <w:jc w:val="both"/>
        <w:rPr>
          <w:rFonts w:ascii="Arial" w:hAnsi="Arial" w:cs="Arial"/>
          <w:sz w:val="24"/>
          <w:szCs w:val="24"/>
          <w:lang w:val="pt-BR"/>
        </w:rPr>
      </w:pPr>
      <w:r>
        <w:rPr>
          <w:rFonts w:cs="Arial" w:ascii="Arial" w:hAnsi="Arial"/>
          <w:sz w:val="24"/>
          <w:szCs w:val="24"/>
          <w:lang w:val="pt-BR"/>
        </w:rPr>
        <w:tab/>
        <w:t>Os arranjos territoriais incluem: consórcios municipais; convênios; regiões integradas de desenvolvimento; regiões metropolitanas.</w:t>
      </w:r>
    </w:p>
    <w:p>
      <w:pPr>
        <w:pStyle w:val="Normal"/>
        <w:jc w:val="both"/>
        <w:rPr>
          <w:rFonts w:ascii="Arial" w:hAnsi="Arial" w:cs="Arial"/>
          <w:sz w:val="24"/>
          <w:szCs w:val="24"/>
          <w:lang w:val="pt-BR"/>
        </w:rPr>
      </w:pPr>
      <w:r>
        <w:rPr>
          <w:rFonts w:cs="Arial" w:ascii="Arial" w:hAnsi="Arial"/>
          <w:sz w:val="24"/>
          <w:szCs w:val="24"/>
          <w:lang w:val="pt-BR"/>
        </w:rPr>
        <w:tab/>
        <w:t xml:space="preserve">Embora as regiões integradas de desenvolvimento e a formação de regiões metropolitanas apresentem-se como opções para um enfrentamento conjunto dos problemas que extrapolam os limites e/ou as forças municipais, acredita-se que os convênios e, principalmente, os consórcios públicos sejam mecanismos de mais fácil aplicação. Isto porque para a realização desses, não se nota a presença dos obstáculos que acabam dificultando o funcionamento de outros arranjos, tais como a indefinição do que deve ser entendido como de “interesse metropolitano”, ou mesmo outros dilemas ligados à autonomia municipal, que precisa ser compatibilizada com a obrigatoriedade de os Municípios aplicarem verbas próprias a determinados serviços e sob a forma definida pelo sistema de planejamento metropolitano. </w:t>
        <w:tab/>
      </w:r>
    </w:p>
    <w:p>
      <w:pPr>
        <w:pStyle w:val="Normal"/>
        <w:jc w:val="both"/>
        <w:rPr>
          <w:rFonts w:ascii="Arial" w:hAnsi="Arial" w:cs="Arial"/>
          <w:sz w:val="24"/>
          <w:szCs w:val="24"/>
          <w:lang w:val="pt-BR"/>
        </w:rPr>
      </w:pPr>
      <w:r>
        <w:rPr>
          <w:rFonts w:cs="Arial" w:ascii="Arial" w:hAnsi="Arial"/>
          <w:sz w:val="24"/>
          <w:szCs w:val="24"/>
          <w:lang w:val="pt-BR"/>
        </w:rPr>
        <w:tab/>
        <w:t>Com o advento da Lei nº 11.107, de 6 de abril de 2005, os consórcios públicos passaram a contar com um marco legal próprio, o qual não apenas serviu para padronizar conceitos e procedimentos, mas também para deslindar controvérsias doutrinárias que geravam dúvidas e incertezas. Para completar o quadro, em 17 de janeiro de 2007, foi editado o Decreto nº 6.017, o qual regulamentou o precitado diploma legal, estabelecendo normas detalhadas para a sua execução.</w:t>
      </w:r>
    </w:p>
    <w:p>
      <w:pPr>
        <w:pStyle w:val="Normal"/>
        <w:jc w:val="both"/>
        <w:rPr>
          <w:rFonts w:ascii="Arial" w:hAnsi="Arial" w:cs="Arial"/>
          <w:sz w:val="24"/>
          <w:szCs w:val="24"/>
          <w:lang w:val="pt-BR"/>
        </w:rPr>
      </w:pPr>
      <w:r>
        <w:rPr>
          <w:rFonts w:cs="Arial" w:ascii="Arial" w:hAnsi="Arial"/>
          <w:sz w:val="24"/>
          <w:szCs w:val="24"/>
          <w:lang w:val="pt-BR"/>
        </w:rPr>
        <w:tab/>
        <w:t>A referida lei preceitua que o consórcio será personalizado (§1º, art. 1) e que tal personalidade jurídica poderá ser tanto de direito público, quando se tratar de associação pública, integrando, neste caso, a Administração Indireta de todos os entes da Federação consorciados (art. 6°, § 1°); quanto de direito privado, mediante o atendimento dos requisitos da legislação civil (art. 6º, II), nesse último caso a norma explicita que tal entidade privada observará normas de direito público no que concerne à celebração de contratos, licitação, prestação de contas e admissão de pessoal (art. 6°, §2°), o qual será regido, nesse particular, pela Consolidação das Leis do Trabalho (CLT).</w:t>
      </w:r>
    </w:p>
    <w:p>
      <w:pPr>
        <w:pStyle w:val="Normal"/>
        <w:jc w:val="both"/>
        <w:rPr>
          <w:rFonts w:ascii="Arial" w:hAnsi="Arial" w:cs="Arial"/>
          <w:sz w:val="24"/>
          <w:szCs w:val="24"/>
          <w:lang w:val="pt-BR"/>
        </w:rPr>
      </w:pPr>
      <w:r>
        <w:rPr>
          <w:rFonts w:cs="Arial" w:ascii="Arial" w:hAnsi="Arial"/>
          <w:sz w:val="24"/>
          <w:szCs w:val="24"/>
          <w:lang w:val="pt-BR"/>
        </w:rPr>
        <w:tab/>
        <w:t>Admite a transferência de pessoas quando a gestão associada assim exigir (inclusive também no que concerne a encargos e bens necessários à continuidade dos serviços transferidos), com a possibilidade de cessão de servidores ao consórcio, pelos entes consorciados ou pelos com ele conveniados, na forma da legislação de cada um, aclarando e dando concretude ao entendimento tradicional e dominante sobre esse tema, devendo o contrato de programa estabelecer, naquele particular, a quem caberá o ônus e os passivos do pessoal transferido.</w:t>
      </w:r>
    </w:p>
    <w:p>
      <w:pPr>
        <w:pStyle w:val="Normal"/>
        <w:jc w:val="both"/>
        <w:rPr>
          <w:rFonts w:ascii="Arial" w:hAnsi="Arial" w:cs="Arial"/>
          <w:sz w:val="24"/>
          <w:szCs w:val="24"/>
          <w:lang w:val="pt-BR"/>
        </w:rPr>
      </w:pPr>
      <w:r>
        <w:rPr>
          <w:rFonts w:cs="Arial" w:ascii="Arial" w:hAnsi="Arial"/>
          <w:sz w:val="24"/>
          <w:szCs w:val="24"/>
          <w:lang w:val="pt-BR"/>
        </w:rPr>
        <w:tab/>
        <w:t xml:space="preserve">A consorciação pode, por exemplo, promover desapropriações (inciso II, §1°, art. 2°) e instituir servidões, nos termos de declaração de utilidade ou necessidade pública, ou ainda de interesse social, realizada pelo Poder Público. Tem, ainda, capacidade para emitir documentos de cobrança e para arrecadar tarifas e preços públicos pela prestação de serviços ou pelo uso ou outorga de bens públicos por eles administrados. Nesse sentido, a tradicional possibilidade de gerir serviços públicos comuns é especificada, ao se ressaltar que o protocolo de intenções, ao fixar a autorização para a dita gestão associada, cuidará de explicitar, nos termos do inciso XI, art. 4°, da norma de regência: as competências transferidas ao consórcio público; os serviços públicos que serão geridos associadamente, inclusive no que concerne à delimitação de sua área territorial; a autorização para licitar ou outorgar concessão, permissão ou autorização de prestação de serviços; as condições pertinentes ao tema a serem obedecidas pelo contrato de programa; e, finalmente, os critérios técnicos para cálculo do valor das tarifas e de outros preços públicos, bem como para seu reajuste e revisão.  </w:t>
      </w:r>
    </w:p>
    <w:p>
      <w:pPr>
        <w:pStyle w:val="Normal"/>
        <w:jc w:val="both"/>
        <w:rPr>
          <w:rFonts w:ascii="Arial" w:hAnsi="Arial" w:cs="Arial"/>
          <w:sz w:val="24"/>
          <w:szCs w:val="24"/>
          <w:lang w:val="pt-BR"/>
        </w:rPr>
      </w:pPr>
      <w:r>
        <w:rPr>
          <w:rFonts w:cs="Arial" w:ascii="Arial" w:hAnsi="Arial"/>
          <w:sz w:val="24"/>
          <w:szCs w:val="24"/>
          <w:lang w:val="pt-BR"/>
        </w:rPr>
        <w:tab/>
        <w:t>A pessoa jurídica resultante, formada pela consorciação poderá, ainda, representar os entes da Federação consorciados, perante outras esferas de governo, mas somente nos assuntos de interesse comum e em consonância com critérios que assim a autorizem, previstos no protocolo de intenções. Essa disposição deverá facilitar a cooperação intergovernamental com entes federados que não integrem a associação, pela instituição de um único porta-voz para a temática compartilhada, reduzindo, desse modo, custos de transação. De fato, para intercâmbio de informações e experiências, bem como realização de tratativas, torna-se mais fácil procedê-las com um representante regional do que com cada integrante do consórcio. E no sentido de preservar ou manter o arranjo cooperativo, merece destaque a faculdade, a qualquer contratante adimplente com suas obrigações, de exigir o pleno cumprimento das cláusulas do contrato de consórcio público (inciso XII, art. 4°), abrindo oportunidade de tutela judicial do propósito de defender a manutenção do pacto origi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 promulgação da lei 12.305 trouxe um grande avanço no que tange à coleta seletiva de lixo e às responsabilidades dos atores envolvidos no processo, desde o cidadão até as indústrias. Entretanto, sua implementação ainda encontra alguns desafios.</w:t>
      </w:r>
    </w:p>
    <w:p>
      <w:pPr>
        <w:pStyle w:val="Normal"/>
        <w:ind w:firstLine="708"/>
        <w:jc w:val="both"/>
        <w:rPr>
          <w:rFonts w:ascii="Arial" w:hAnsi="Arial" w:cs="Arial"/>
          <w:sz w:val="24"/>
          <w:szCs w:val="24"/>
          <w:lang w:val="pt-BR"/>
        </w:rPr>
      </w:pPr>
      <w:r>
        <w:rPr>
          <w:rFonts w:cs="Arial" w:ascii="Arial" w:hAnsi="Arial"/>
          <w:sz w:val="24"/>
          <w:szCs w:val="24"/>
          <w:lang w:val="pt-BR"/>
        </w:rPr>
        <w:t xml:space="preserve">O fato de os Municípios terem sido elevados à condição de entes federados, com autonomia administrativa, política e financeira aumenta a responsabilidade destes entes perante a população local, principalmente no que diz respeito à prestação de serviços públicos.  Entretanto, grande parte dos Municípios brasileiros não tem condições de gerar recursos próprios e, dessa forma, ficam totalmente dependentes das transferências de receitas constitucionais. </w:t>
      </w:r>
    </w:p>
    <w:p>
      <w:pPr>
        <w:pStyle w:val="Normal"/>
        <w:ind w:firstLine="708"/>
        <w:jc w:val="both"/>
        <w:rPr/>
      </w:pPr>
      <w:r>
        <w:rPr>
          <w:rFonts w:cs="Arial" w:ascii="Arial" w:hAnsi="Arial"/>
          <w:sz w:val="24"/>
          <w:szCs w:val="24"/>
          <w:lang w:val="pt-BR"/>
        </w:rPr>
        <w:t xml:space="preserve">Os resultados da pesquisa demonstraram que os municípios de grande porte, por possuírem pouca dependência dos recursos advindos das transferências municipais e alta arrecadação de tributos municipais possuem maiores possibilidades de desenvolvimento de uma política de gestão integrada de resíduos sólidos. Por outro lado, os municípios de pequeno porte não possuem recursos financeiros e nem administrativos para a consecução ampla dos objetivos previstos na Política Nacional de Resíduos Sólidos. </w:t>
      </w:r>
    </w:p>
    <w:p>
      <w:pPr>
        <w:pStyle w:val="Normal"/>
        <w:ind w:firstLine="708"/>
        <w:jc w:val="both"/>
        <w:rPr>
          <w:rFonts w:ascii="Arial" w:hAnsi="Arial" w:cs="Arial"/>
          <w:sz w:val="24"/>
          <w:szCs w:val="24"/>
          <w:lang w:val="pt-BR"/>
        </w:rPr>
      </w:pPr>
      <w:r>
        <w:rPr>
          <w:rFonts w:cs="Arial" w:ascii="Arial" w:hAnsi="Arial"/>
          <w:sz w:val="24"/>
          <w:szCs w:val="24"/>
          <w:lang w:val="pt-BR"/>
        </w:rPr>
        <w:t>Parece claro que o objetivo central do federalismo cooperativo é evitar que as relações entre as três esferas de governo ocorram de forma isolada.  A experiência tem mostrado que a forma mais adequada para se conduzir as políticas pública, é a real cooperação entre os entes e coordenação entre os projetos, justamente o que falta na maior parte do país.</w:t>
      </w:r>
    </w:p>
    <w:p>
      <w:pPr>
        <w:pStyle w:val="Normal"/>
        <w:ind w:firstLine="708"/>
        <w:jc w:val="both"/>
        <w:rPr/>
      </w:pPr>
      <w:r>
        <w:rPr>
          <w:rFonts w:cs="Arial" w:ascii="Arial" w:hAnsi="Arial"/>
          <w:sz w:val="24"/>
          <w:szCs w:val="24"/>
          <w:lang w:val="pt-BR"/>
        </w:rPr>
        <w:t>Assim, os consórcios administrativos apresentam-se como instrumentos de cooperação dos diversos entes da Administração Pública entre si e com particulares e inserem-se, assim, na idéia básica de conjugação de esforços comuns para realização de atividade de interesse público a que o empenho isolado dos envolvidos não faria possí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à FAPEMIG e ao IFET Sudeste de MG, Câmpus Barbacen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ARROS, Pedro Motta de. Consórcio Intermunicipal: ferramenta para o desenvolvimento regional. São Paulo: Alfa- Omega, 1995. 134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ARROSO, Luis Roberto. Saneamento Básico: Competências constitucionais da União, Estados e Municípios. Revista Eletrônica de Direito Administrativo Econômico. Número 11, agosto/setembro e outubro de 2007. Salvador. Bahia, p. 3. Disponível em &lt;http:\\ www.direitopublico.com.br&g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RASIL. Lei nº 12.305, de 02 de agosto de 2010. Institui a Política Nacional de Resíduos Sólidos; altera a Lei nº 9.605, de 12 de fevereiro de 1998 e dá outras providências. Diário Oficial [da] República Federativa do Brasil, Poder Executivo, Brasília, DF, 03 ago. 2010. Seção 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RASIL. Ministério da Fazenda. Transferências Constitucionais: Estados e Municípios. Disponível em: &lt;http://www3.tesouro.fazenda.gov.br/estados_municipios/transferencias_constitucionais.as&gt;. Acesso em: 10 jun.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RASIL. Projeto de Lei nº 203/91. Dispõe sobre o acondicionamento, a coleta, o tratamento, o transporte e a destinação final dos resíduos de serviços de saúde. Disponível em: &lt;http://www.camara.gov.br/proposicoesWeb/fichadetramitacao?idProposicao=15158&gt;.  Acesso em 13 jun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A SILVA, José Afonso.  Curso de Direito Constitucional Positivo. 27ª ed. São Paulo: Malheiros Editores,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ALLARI, Dalmo de Abreu. Elementos da Teoria Geral do Estado. </w:t>
      </w:r>
      <w:r>
        <w:rPr>
          <w:rFonts w:cs="Arial" w:ascii="Arial" w:hAnsi="Arial"/>
          <w:sz w:val="22"/>
          <w:szCs w:val="22"/>
        </w:rPr>
        <w:t>São Paulo: Saraiva,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EMAJOROVIC, J. A evolução dos modelos de gestão de resíduos sólidos e seus instrumentos. Cadernos FUNDAP; 1996; 20:47-58. Disponível em: &lt;http://www.gestaoambiental.ufscar.br/paginas/banco-de-teses-1/residuos-solidos/gestao-de-residuos-solidos&gt;.  Acesso em 13 jun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EMAJOROVIC, J.; BESEN, G. R.; RATHSAM, A. A. Os desafios da gestão compartilhada de resíduos sólidos face à lógica do mercado. In: JACOBI, P., FERREIRA, L. (Orgs.). Diálogos em Ambiente e Sociedade. São Paulo: Annablume, 2006. p 389-4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TTOS, Liana Portilho e SANTOS. Ângela Moulin Penalva. Emendas Constitucionais põem em cheque a autonomia municipal no Brasil. </w:t>
      </w:r>
      <w:r>
        <w:rPr>
          <w:rFonts w:cs="Arial" w:ascii="Arial" w:hAnsi="Arial"/>
          <w:sz w:val="22"/>
          <w:szCs w:val="22"/>
        </w:rPr>
        <w:t xml:space="preserve">In:Município, Descentralização e Território. </w:t>
      </w:r>
      <w:r>
        <w:rPr>
          <w:rFonts w:cs="Arial" w:ascii="Arial" w:hAnsi="Arial"/>
          <w:sz w:val="22"/>
          <w:szCs w:val="22"/>
          <w:lang w:val="pt-BR"/>
        </w:rPr>
        <w:t xml:space="preserve">Rio de Janeiro: Forense, 2008.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NTOS. Ângela Moulin Penalva. A Política Urbana nos Marcos do Federalismo Brasileiro. </w:t>
      </w:r>
      <w:r>
        <w:rPr>
          <w:rFonts w:cs="Arial" w:ascii="Arial" w:hAnsi="Arial"/>
          <w:sz w:val="22"/>
          <w:szCs w:val="22"/>
        </w:rPr>
        <w:t>Artigo apresentado na ANPUR.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ANTOS. Ângela Moulin Penalva. Descentralização e Poder Municipal no Brasil. In:Município, Descentralização e Território. Rio de Janeiro: Forense, 2008.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OUZA, Celina. Desenho constitucional, instituições federativas e Relações intergovernamentais no Brasil pós-1988. In: Democracia, descentralização e desenvolvimento: Brasil e Espanha. Sonia Fleury (org). Rio de Janeiro: Editora FGV,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RISTÃO, José Américo Martelli. A Administração tributária dos municípios brasileiros: uma avaliação do desempenho da arrecadação. Tese de Doutorado. São Paulo: FGV, 200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_pjrs@yahoo.com.br" TargetMode="External"/><Relationship Id="rId3" Type="http://schemas.openxmlformats.org/officeDocument/2006/relationships/hyperlink" Target="mailto:depaulamarlene@yahoo.com.br" TargetMode="External"/><Relationship Id="rId4" Type="http://schemas.openxmlformats.org/officeDocument/2006/relationships/hyperlink" Target="mailto:mbotelho@uf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Ariana</dc:creator>
  <dc:description/>
  <cp:keywords/>
  <dc:language>en-US</dc:language>
  <cp:lastModifiedBy>Fabio Costa</cp:lastModifiedBy>
  <cp:lastPrinted>2010-11-18T12:09:00Z</cp:lastPrinted>
  <dcterms:modified xsi:type="dcterms:W3CDTF">2014-04-02T12:43:00Z</dcterms:modified>
  <cp:revision>2</cp:revision>
  <dc:subject/>
  <dc:title>CARBONO E NITROGÊNIO NA BIOMASSA MICROBIANA EM LATOSSOLO AMARELO SUBMETIDO A DIFERENTES USOS E MANEJOS, EM IRAI DE MINAS – MG</dc:title>
</cp:coreProperties>
</file>